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center"/>
        <w:rPr>
          <w:b/>
          <w:b/>
          <w:color w:val="000000"/>
          <w:u w:val="single"/>
        </w:rPr>
      </w:pPr>
      <w:r>
        <w:rPr>
          <w:b/>
          <w:color w:val="000000"/>
          <w:u w:val="single"/>
        </w:rPr>
        <w:t>“</w:t>
      </w:r>
      <w:r>
        <w:rPr>
          <w:b/>
          <w:color w:val="000000"/>
          <w:u w:val="single"/>
        </w:rPr>
        <w:t>I DIRITTI SOCIA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rPr>
          <w:b/>
          <w:b/>
          <w:color w:val="FF0000"/>
          <w:u w:val="single"/>
        </w:rPr>
      </w:pPr>
      <w:r>
        <w:rPr>
          <w:b/>
          <w:color w:val="FF0000"/>
          <w:u w:val="single"/>
        </w:rPr>
      </w:r>
    </w:p>
    <w:p>
      <w:pPr>
        <w:pStyle w:val="TextBody"/>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567"/>
        <w:jc w:val="center"/>
        <w:rPr>
          <w:b/>
          <w:b/>
          <w:i/>
          <w:i/>
          <w:iCs/>
          <w:color w:val="000000"/>
          <w:u w:val="single"/>
        </w:rPr>
      </w:pPr>
      <w:r>
        <w:rPr>
          <w:b/>
          <w:i/>
          <w:iCs/>
          <w:color w:val="000000"/>
          <w:u w:val="single"/>
        </w:rPr>
        <w:t>I fondamenti normativi generali dei “diritti sociali”: il principio della dignità umana (art. 2 Cost.) e quello  di  uguaglianza  (art. 3.1.2 Cos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b/>
          <w:b/>
          <w:i/>
          <w:i/>
          <w:iCs/>
          <w:color w:val="000000"/>
          <w:u w:val="single"/>
        </w:rPr>
      </w:pPr>
      <w:r>
        <w:rPr>
          <w:b/>
          <w:i/>
          <w:iCs/>
          <w:color w:val="000000"/>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pPr>
      <w:r>
        <w:rPr>
          <w:b/>
          <w:color w:val="000000"/>
        </w:rPr>
        <w:tab/>
      </w:r>
      <w:r>
        <w:rPr>
          <w:color w:val="000000"/>
        </w:rPr>
        <w:t>I costituenti non hanno circoscritto il fondamento dei diritti sociali al solo articolo 3, comma 2° della Costituzione, laddove è solennemente stabilito il “compito della Repubblica (di) rimuovere gli ostacoli di ordine economico – sociale, che, limitando di fatto la libertà e l’uguaglianza dei cittadini impediscono il pieno sviluppo della persona umana e l’effettiva partecipazione di tutti i lavoratori all’organizzazione politica, economica e sociale del Paese”, ma lo hanno esteso anche al principio dei diritti inviolabili della persona umana, cioè al nucleo dei valori costituenti il contenuto della dignità umana, e al principio di eguaglianza formale, o davanti alla legg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Non c’è dubbio che, nell’adottare le norme fondamentali sul principio della “dignità umana”, i costituenti avessero chiara coscienza del mutamento di significato che quest’ultimo principio subiva con il passaggio dallo Stato liberale a quello democratic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Nelle parole dell’Onorevole Moro che spiegò il compromesso raggiunto tra democristiani e sinistre sull’articolo 2 della Costituzione, appare evidente il collegamento del principio della “dignità umana” con la libertà positiva e con le condizioni sociali di una democrazia pluralistica; e l’idea sottesa all’articolo 2 della Costituzione, è quella della persona che non ha soltanto valore come singolo individuo, ma anche come relazione sociale, o, più precisamente, come parte di una società che, proprio perché riconosce come fondamento primo il rispetto effettivo e totale della dignità umana nelle sue molteplici espressioni si prospetta normativamente come una società pluralistica e democrat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pPr>
      <w:r>
        <w:rPr>
          <w:color w:val="000000"/>
        </w:rPr>
        <w:tab/>
        <w:t xml:space="preserve">Il principio della “dignità umana” è, dunque, che ogni uomo, in qualunque posizione sociale si trovi inizialmente, dev’essere messo in grado di avere pari opportunità di autorealizzazione e, quindi pari </w:t>
      </w:r>
      <w:r>
        <w:rPr>
          <w:i/>
          <w:color w:val="000000"/>
        </w:rPr>
        <w:t xml:space="preserve">chances </w:t>
      </w:r>
      <w:r>
        <w:rPr>
          <w:color w:val="000000"/>
        </w:rPr>
        <w:t>di godere effettivamente delle libertà (negative o positive) costituzionalmente garantite, allora è evidente che quel principio è inestricabilmente connesso tanto con la regola della “eguaglianza di fronte alla legge”, quanto con quella della c.d. “eguaglianza sostanzi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Anche se l’eguaglianza di fronte alla Legge (o formale) è indubbiamente caratteristica dello Stato liberale, il suo significato è profondamente mutato nella Costituzione italiana, che si è ispirata al principio dello “Stato Sociale”, democratico – pluralista, e alla categoria dello “Stato costituzion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La qualificazione dell’eguaglianza formale con il principio della “pari dignità sociale” che si svolge poi in precisi divieti di discriminazioni (per il sesso, la razza, la lingua, la religione, le opinioni politiche e le condizioni sociali e personali) ha conferito all’eguaglianza stessa un senso normativo che non aveva mai avuto in precedenz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pPr>
      <w:r>
        <w:rPr>
          <w:color w:val="000000"/>
        </w:rPr>
        <w:tab/>
        <w:t xml:space="preserve">Nello “Stato liberale” la garanzia dell’eguaglianza formale si traduceva in pratica in un principio direttivo verso il legislatore perché questo formulasse norme generali e astratte e perché non adottasse leggi personali o contenenti discipline concernenti un caso concreto (es. </w:t>
      </w:r>
      <w:r>
        <w:rPr>
          <w:i/>
          <w:color w:val="000000"/>
        </w:rPr>
        <w:t>ex post facto leges</w:t>
      </w:r>
      <w:r>
        <w:rPr>
          <w:color w:val="000000"/>
        </w:rPr>
        <w:t xml:space="preserve">), nonché nella garanzia che a nessuno fosse negato in via di principio l’accesso formale (ma meramente formale) al godimento dei diritti generalmente riconosciuti dall’ordinamento giuridic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Su questa base, tuttavia, non erano affatto escluse pesanti discriminazioni fondate sulle condizioni politiche personali ovvero su quelle sociali o politiche, sulla religione o sul sesso, come è ampiamente dimostrato dalla prassi di pressoché tutti gli Stati “liberali” e come in estrema sintesi è indicato dalla incapacità dello stesso “Stato liberale” di superare il limite del “diritto di voto” come privilegio di una parte soltanto della società (l’effettiva garanzia del suffragio universale, cioè del diritto di voto a tutte le persone adulte, non è mai riscontrabile in alcuno Stato durante il periodo liber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pPr>
      <w:r>
        <w:rPr>
          <w:color w:val="000000"/>
        </w:rPr>
        <w:tab/>
        <w:t xml:space="preserve">La previsione di specifiche basi di esclusione di discriminazioni ha permesso invece di conferire un senso normativo diretto al principio di eguaglianza formale (che si riflette nel possesso in ogni soggetto di una pretesa giuridica </w:t>
      </w:r>
      <w:r>
        <w:rPr>
          <w:i/>
          <w:color w:val="000000"/>
        </w:rPr>
        <w:t>ad hoc</w:t>
      </w:r>
      <w:r>
        <w:rPr>
          <w:color w:val="000000"/>
        </w:rPr>
        <w:t>, tale da indurre taluni, specialmente la dottrina e la giurisprudenza tedesca, a parlare di un “diritto di eguaglianza”) e di configurarlo come fondamento primo (o clausola generale comprensiva) di una serie di diritti costituzionali più particolari, molti dei quali sono propriamente “diritti sociali” (ad esempio diritto di tutti i cittadini a un pari accesso agli uffici pubblici, diritto delle donne e dei minori alla parità di retribuzio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Sotto un secondo profilo, non si può dimenticare che il generale divieto di discriminazione, una volta che sia messo in relazione con la politica di giustizia sociale voluta dalle Costituzioni democratiche, ha portato ad intraprendere il principio di eguaglianza formale come il fondamento primo del generale criterio di “ragionevolezza”, cui deve sottostare ogni intervento legislativ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Questo aspetto, che era, in realtà, sconosciuto nell’epoca liberale, nasce storicamente soltanto con il concreto sviluppo del moderno “Stato Socia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Si tratta, più precisamente, di un’esigenza che nasce dal riconoscimento in Costituzione di una serie di valori indicanti direzioni astrattamente diverse o, persino, contrastanti – essenzialmente i valori di libertà individuale e quelli di giustizia sociale – i quali possono ridursi in orientamenti normativi omogenei o armonici soltanto attraverso una delicata opera di bilanciamento reciproco e attraverso un riferimento ai profili empirici del fenomeno da disciplinare che risulti probabilisticamente appropriato (appunto “ragionevole”) rispetto alla finalità costituzionale (normalmente di giustizia sociale) che si vuole persegu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Se così è, appare chiaro che, anche sotto il profilo ora esaminato, il principio di eguaglianza formale si pone in diretta relazione con i “diritti sociali”, poiché, se, storicamente, lo sviluppo dell’eguaglianza “ragionevole” sorge come conseguenza dell’attuazione pratica dei valori connessi o implicati dai “diritti sociali”, al contrario sotto il profilo logico o normativo, il principio di eguaglianza formale (ragionevole) si pone come una condizione o una premessa ovvero, in una parola, come uno dei fondamenti rispetto all’effettivo riconoscimento di quei “diritti” come valori costituzionali supremi (accanto a quelli di libert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Apparentemente molto più scontato è il riferimento alla c.d. eguaglianza sostanziale come fondamento assiologico dei “diritti social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In realtà, questa opinione, che a avuto origine nella stessa Assemblea Costituente, è solo parzialmente vera: o, meglio, lo è allo stesso modo in cui è vera per il principio di eguaglianza formale, il quale, a differenza del principio della “dignità umana”, sta a fondamento di molti “diritti sociali”, ma non di tutti (non certo, ad esempio, del diritto alla salu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Ciò non significa, comunque, che l’articolo 3, comma 2°, sia una norma sostanzialmente ripetitiva di quella espressa nel comma precedente (nel senso che riformulerebbe il principio di eguaglianza formale in termini di accesso alla titolarità dei diritti costituzionalmente garantiti), se non proprio una “norma in bianco” priva di significato normativ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Questa interpretazione, notevolmente diffusa in Italia, si colloca in realtà in quel filone culturale, già esaminato in precedenza, che identifica erroneamente il principio democratico di eguaglianza con quello tradizionale, proprio dello Stato (di diritto) liberale; l’appiattimento storico che ne risulta è in realtà, il risultato di una sorta di eccesso di zelo di chi intende contrastare la parimenti errata e opposta opinione, che reinterpretando in positivo la scettica frase di Calamandrei sulla “rivoluzione promessa”, vede nella disposizione in questione una supernorma diretta a permettere la transizione verso una situazione di “eguaglianza dei punti di arrivo” o verso la negazione dei principi liberali democratici (che pur stanno alla base della Costituzione) a favore del socialism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L’una e l’altra posizione, tuttavia, contengono un’evidente forzatura dell’articolo 3, comma 2°, quanto meno ove questo sia interpretato sgombrando il campo da ideologismi o da opzioni personal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A parte, infatti, che le opinioni ora ricordate vivono fino in fondo, quasi storicamente, la contraddizione interna di considerare una certa norma come la negazione del suo stesso essere norma ovvero del senso complessivo del sistema costituzionale in cui è inserita, sta di fatto che, nello stabilire la disposizione di scopo o, se si vuole, il programma per i quali i poteri pubblici debbono cercare di eliminare le differenze economiche e sociali costituenti un ostacolo, in via di fatto, per l’effettivo godimento della “libertà eguale”, l’articolo 3, comma 2°, fornisce una delle più lucide definizioni del principio di eguaglianza in una democrazia pluralistic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Si tratta di un principio che si oppone nettamente sia a quello, proprio tradizionale “Stato liberale”, dell’eguaglianza puramente formale (tanto che in nessuna Costituzione liberale se ne può trovare un qualche parallelo), sia a quello, tipico dell’ideologia socialista, coincidente con una totale giustizia distributiva (secondo i bisogni oppure secondo i meri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Rispetto a quest’ultimo la differenza sta nel fatto che l’articolo 3, comma 2°, in coerenza con l’ideale della democrazia come metodo (o pluralista), non contiene alcun modello sostanziale di giustizia distributiva e, pertanto, non esprime alcuna forma di sfiducia verso questo o quel sistema, e nemmeno verso un ordinamento di democrazia pluralista (o libera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E’ una norma, infatti, che si limita a presupporre la possibilità che il gioco spontaneo delle forze sociali possa creare sproporzioni nella distribuzione dei poteri e delle risorse e che per contrastare tale eventualità che può ostacolare gli obiettivi fondamentali dell’autorealizzazione personale (libertà positiva) e dell’eguaglianza, autorizza i poteri pubblici a intervenire in funzione correttiva e riformatri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Per la verità, altrettanto grande è la distanza che separa l’articolo 3, comma 2°, dalla concezione tradizionale, che lo ipotizza come coincidente, in pratica, con l’eguaglianza forma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Esplicita è, infatti, in quest’articolo la funzionalizzazione del concetto di eguaglianza ivi espresso ai fini congiunti dell’autorealizzazione personale (non già alla mera libertà “naturale”, o negativa) e della partecipazione dei lavoratori (qualunque sia il senso da dare a questa espressione) all’organizzazione economica, sociale e politica: si tratta, cioè, di obiettivi che stanno fuori da ogni possibile portata dell’eguaglianza formale (che come è noto, è connessa all’idea della libertà “negativa”) e che giustificano, anche se non si esauriscono in essi, i diritti di libertà positiva e i diritti (sociali e politici) di partecipazione democratica, cioè proprio quei diritti che per alcuni autori si ritenevano inconciliabili con il principio di eguaglianza form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pPr>
      <w:r>
        <w:rPr>
          <w:color w:val="000000"/>
        </w:rPr>
        <w:tab/>
        <w:t xml:space="preserve">In breve, in perfetta armonia con i principi della democrazia pluralista, il principio sancito dall’articolo 3, comma 2° della Costituzione si pone come “formula aperta”, in quanto autorizza i poteri pubblici ad un’ampia gamma di scelte di politica sociale, purché inserite nell’orizzonte di una forma politico – costituzionale fondata sui principi della democrazia pluralistica e dello “Stato costituzionale”. In tal senso, se si vuole, si può dire che l’articolo 3, comma 2°, ha un significato analogo, anche se di contenuto diverso, a quello della disposizione contenuta nell’articolo 20 della Costituzione della Germania occidentale, relativa al principio dello “Stato Sociale” democratico, principio al cui riguardo è stato autorevolmente osservato che lungi dall’essere una “norma in bianco” o priva di un proprio specifico senso, esprime, attraverso una clausola elastica e aperta, un programma di intervento attivo e positivo al fine di assicurare le condizioni essenziali o minime perché ogni cittadino abbia pari </w:t>
      </w:r>
      <w:r>
        <w:rPr>
          <w:i/>
          <w:color w:val="000000"/>
        </w:rPr>
        <w:t>chances</w:t>
      </w:r>
      <w:r>
        <w:rPr>
          <w:color w:val="000000"/>
        </w:rPr>
        <w:t xml:space="preserve"> di libert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Sotto tale aspetto, l’articolo 3, comma 2°, come non richiama ideali astratti di giustizia possibilmente antitetici con il sistema costituzionale vigente, così è tutt’altro che ripetitivo del concetto di eguaglianza formale espresso nell’articolo 3, comma 1°.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pPr>
      <w:r>
        <w:rPr>
          <w:color w:val="000000"/>
        </w:rPr>
        <w:tab/>
        <w:t>Rispetto a quest’ultimo è semmai complementare, nel senso che, mentre quello pone un divieto (negativo) di discriminare arbitrariamente tra cittadino e cittadino, garantendo così una “pari dignità sociale”, l’articolo 3, comma 2°, autorizza i poteri pubblici, e in primo luogo il legislatore, a operare interventi positivi diretti a creare le condizioni effettive per un’</w:t>
      </w:r>
      <w:r>
        <w:rPr>
          <w:i/>
          <w:color w:val="000000"/>
        </w:rPr>
        <w:t>equal liberty</w:t>
      </w:r>
      <w:r>
        <w:rPr>
          <w:color w:val="000000"/>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Si tratta, dunque, di una complementarità che ha la sua giustificazione nel fatto che l’uno o l’altro aspetto riconoscono il loro nucleo di valore essenziale nella “dignità umana” e nell’autorealizzazione personale, le quali implicano un ordinamento dei rapporti sociali basato sul riconoscimento a tutti della stessa dignità di uomo (“pari dignità socia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Così interpretato il principio dell’eguaglianza sostanziale si pone come una norma di scopo, che, come ogni norma programmatica, comporta un triplice effetto precettivo:</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360"/>
        <w:jc w:val="both"/>
        <w:rPr>
          <w:color w:val="000000"/>
        </w:rPr>
      </w:pPr>
      <w:r>
        <w:rPr>
          <w:color w:val="000000"/>
        </w:rPr>
        <w:t>quello di autorizzare  i poteri  pubblici a  operare  in conformità  con i fini stabiliti;</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360"/>
        <w:jc w:val="both"/>
        <w:rPr>
          <w:color w:val="000000"/>
        </w:rPr>
      </w:pPr>
      <w:r>
        <w:rPr>
          <w:color w:val="000000"/>
        </w:rPr>
        <w:t>quello di concorrere immediatamente all’interpretazione dei valori costituzionali positivi;</w:t>
      </w:r>
    </w:p>
    <w:p>
      <w:pPr>
        <w:pStyle w:val="TextBody"/>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360"/>
        <w:jc w:val="both"/>
        <w:rPr>
          <w:color w:val="000000"/>
        </w:rPr>
      </w:pPr>
      <w:r>
        <w:rPr>
          <w:color w:val="000000"/>
        </w:rPr>
        <w:t xml:space="preserve">quello di fungere da parametro di costituzionalità rispetto a Leggi contrastanti con le finalità in essa contenu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In questa direzione, l’articolo 3, comma 2°, va oltre il significato di fungere da fondamento generale dei “diritti sociali” stabiliti in Costituzione, tanto da giustificare persino l’adozione legislativa di diritti “ulteriori”, che resteranno, ovviamente, privi di rango costituziona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Tuttavia, nella sua relazione con i “diritti sociali” costituzionali, esso ne qualifica la concezione, negando, per i motivi già detti, la legittimità tanto delle interpretazioni “individualistiche”, quante quelle “collettivistiche” (come quelle precedentemente vigenti negli ordinamenti dell’est europeo, che subordinavano la titolarità di quei diritti all’appartenenza a collettività, agli interessi delle quali gli stessi diritti erano funzionalizza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L’interpretazione che ne deriva rinvia, piuttosto, al nucleo di valore insito nella “pari dignità sociale” (articolo 3, comma 1°) e nell’esigenza, espressa nel secondo comma, nella piena autorealizzazione personale nei vari settori della vita collettiva (libertà positiv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In conformità con questi valori, propri di un sistema costituzionale democratico – pluralistico, come il nostro, i “diritti sociali” esprimono la tensione dialettica tra individuo e collettività particolari e perciò constano di una varia combinazione di momenti individuali e collettivi, in base alla quale la titolarità (e l’azionabilità) dei diritti medesimi si articola nei singoli individui e/o in collettività particolari, non già in ragione di aprioristiche definizioni, ma in ragione del contenuto e degli interessi protetti di volta in volta dai vari “diritti socia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r>
    </w:p>
    <w:p>
      <w:pPr>
        <w:pStyle w:val="Testodelblocco"/>
        <w:rPr/>
      </w:pPr>
      <w:r>
        <w:rPr/>
        <w:t>Significato e classificazione dei “diritti sociali”  nella  Costituzione italiana.</w:t>
      </w:r>
    </w:p>
    <w:p>
      <w:pPr>
        <w:pStyle w:val="Normal"/>
        <w:ind w:left="567" w:right="567" w:hanging="0"/>
        <w:rPr>
          <w:sz w:val="24"/>
        </w:rPr>
      </w:pPr>
      <w:r>
        <w:rPr>
          <w:sz w:val="24"/>
        </w:rPr>
      </w:r>
    </w:p>
    <w:p>
      <w:pPr>
        <w:pStyle w:val="Corpodeltesto2"/>
        <w:tabs>
          <w:tab w:val="clear" w:pos="708"/>
          <w:tab w:val="left" w:pos="709" w:leader="none"/>
        </w:tabs>
        <w:ind w:left="567" w:right="567" w:hanging="0"/>
        <w:jc w:val="both"/>
        <w:rPr>
          <w:sz w:val="24"/>
        </w:rPr>
      </w:pPr>
      <w:r>
        <w:rPr>
          <w:sz w:val="24"/>
        </w:rPr>
        <w:tab/>
        <w:t>Guardando alle Leggi ordinarie che contengono la disciplina particolare dei “diritti sociali”, nei vari ordinamenti a tradizione liberale, si giunge alla conclusione che non si riscontrano fra un sistema e l’altro sostanziali differenze.</w:t>
      </w:r>
    </w:p>
    <w:p>
      <w:pPr>
        <w:pStyle w:val="Corpodeltesto3"/>
        <w:tabs>
          <w:tab w:val="clear" w:pos="708"/>
          <w:tab w:val="left" w:pos="709" w:leader="none"/>
        </w:tabs>
        <w:ind w:left="567" w:right="567" w:hanging="0"/>
        <w:rPr>
          <w:sz w:val="24"/>
        </w:rPr>
      </w:pPr>
      <w:r>
        <w:rPr>
          <w:sz w:val="24"/>
        </w:rPr>
        <w:tab/>
        <w:t>Mentre inizialmente concerneva soltanto l’individuazione dei beni collettivi da tutelare, ora riguarda sempre più anche la concezione generale e le modalità di protezione giuridica.</w:t>
      </w:r>
    </w:p>
    <w:p>
      <w:pPr>
        <w:pStyle w:val="Corpodeltesto3"/>
        <w:tabs>
          <w:tab w:val="clear" w:pos="708"/>
          <w:tab w:val="left" w:pos="709" w:leader="none"/>
        </w:tabs>
        <w:ind w:left="567" w:right="567" w:hanging="0"/>
        <w:rPr>
          <w:sz w:val="24"/>
        </w:rPr>
      </w:pPr>
      <w:r>
        <w:rPr>
          <w:sz w:val="24"/>
        </w:rPr>
        <w:tab/>
        <w:t>Se tuttavia si fa un’analisi a livello costituzionale, il discorso muta sensibilmente, poiché, anche se è vero che la definizione dei “diritti sociali” è venuta dalla giurisprudenza e, in particolare, da quella costituzionale, la base di partenza rappresentata dalla Costituzione scritta a finito per condizionare fortemente il dibattito sui “diritti sociali” e ha riportato a riconoscere agli stessi una dignità assiologica e una giustificazione sistematica dotata di una notevole differenza tra paese e paese.</w:t>
      </w:r>
    </w:p>
    <w:p>
      <w:pPr>
        <w:pStyle w:val="Normal"/>
        <w:tabs>
          <w:tab w:val="clear" w:pos="708"/>
          <w:tab w:val="left" w:pos="709" w:leader="none"/>
        </w:tabs>
        <w:ind w:left="567" w:right="567" w:hanging="0"/>
        <w:jc w:val="both"/>
        <w:rPr/>
      </w:pPr>
      <w:r>
        <w:rPr>
          <w:sz w:val="24"/>
        </w:rPr>
        <w:tab/>
        <w:t xml:space="preserve">Una differenza particolarmente rilevante, che distacca la Costituzione italiana da tutte le altre, sta nel fatto che tutti i “diritti sociali” riconosciuti nella legislazione o nella giurisprudenza hanno avuto fino ad ora una precisa base costituzionale, la quale consta quasi sempre di una esplicita norma ad </w:t>
      </w:r>
      <w:r>
        <w:rPr>
          <w:i/>
          <w:sz w:val="24"/>
        </w:rPr>
        <w:t>hoc</w:t>
      </w:r>
      <w:r>
        <w:rPr>
          <w:sz w:val="24"/>
        </w:rPr>
        <w:t xml:space="preserve"> o, in casi eccezionali (come ad esempio diritto all’ambiente), di un complesso di disposizioni dalle quali se ne può agevolmente desumere la garanzia.</w:t>
      </w:r>
    </w:p>
    <w:p>
      <w:pPr>
        <w:pStyle w:val="Corpodeltesto3"/>
        <w:tabs>
          <w:tab w:val="clear" w:pos="708"/>
          <w:tab w:val="left" w:pos="709" w:leader="none"/>
        </w:tabs>
        <w:ind w:left="567" w:right="567" w:hanging="0"/>
        <w:rPr>
          <w:sz w:val="24"/>
        </w:rPr>
      </w:pPr>
      <w:r>
        <w:rPr>
          <w:sz w:val="24"/>
        </w:rPr>
        <w:tab/>
        <w:t xml:space="preserve">Quella italiana presuppone chiaramente una giustificazione complessiva dei “diritti sociali”, che non si limita al già ricordato e fondamentale rapporto tanto con la garanzia dei diritti della persona umana e della autorealizzazione dell’individuo quanto con il fine della rimozione degli ostacoli alla libertà e all’eguaglianza per lo sviluppo della democrazia nel campo politico ed economico – sociale, ma li qualifica ulteriormente attraverso la definizione degli ambiti di vita sociale o comunitaria necessari per il libero sviluppo della persona umana come formazioni originarie e come tali, strutturalmente indipendenti ed essenzialmente intangibili da parte dello Stato. </w:t>
      </w:r>
    </w:p>
    <w:p>
      <w:pPr>
        <w:pStyle w:val="Normal"/>
        <w:tabs>
          <w:tab w:val="clear" w:pos="708"/>
          <w:tab w:val="left" w:pos="709" w:leader="none"/>
        </w:tabs>
        <w:ind w:left="567" w:right="567" w:hanging="0"/>
        <w:jc w:val="both"/>
        <w:rPr>
          <w:sz w:val="24"/>
        </w:rPr>
      </w:pPr>
      <w:r>
        <w:rPr>
          <w:sz w:val="24"/>
        </w:rPr>
        <w:tab/>
        <w:t>Più precisamente, riconoscere i “diritti della famiglia” come società naturale, individuare nel lavoro il valore qualificante o la “base” della democrazia italiana, assegnare alla salute “l’inusuale” duplice connotazione di diritto fondamentale dell’individuo e gli interessi della collettività, sono affermazioni che possono trovare un senso compiuto soltanto ove esse siano interpretate come norme dirette a riconoscere il valore originario e costitutivo dei relativi ambiti di vita sociale o comunitaria (e perciò inviolabile) rispetto al libero sviluppo della persona umana.</w:t>
      </w:r>
    </w:p>
    <w:p>
      <w:pPr>
        <w:pStyle w:val="Corpodeltesto3"/>
        <w:tabs>
          <w:tab w:val="clear" w:pos="708"/>
          <w:tab w:val="left" w:pos="709" w:leader="none"/>
        </w:tabs>
        <w:ind w:left="567" w:right="567" w:hanging="0"/>
        <w:rPr>
          <w:sz w:val="24"/>
        </w:rPr>
      </w:pPr>
      <w:r>
        <w:rPr>
          <w:sz w:val="24"/>
        </w:rPr>
        <w:tab/>
        <w:t>Negli stessi lavori preparatori della Costituzione la “filosofia positiva” dei cattolici – popolari appariva come una proposta concreta di riarticolazione della struttura costituzionale, in virtù della quale, accanto ai diritti dell’individuo e ai poteri dello Stato, dovevano riconoscersi i diritti delle formazioni sociali necessari per la formazione e il libero sviluppo della persona umana (famiglia, scuola, chiesa, lavoro ecc.).</w:t>
      </w:r>
    </w:p>
    <w:p>
      <w:pPr>
        <w:pStyle w:val="Corpodeltesto3"/>
        <w:tabs>
          <w:tab w:val="clear" w:pos="708"/>
          <w:tab w:val="left" w:pos="709" w:leader="none"/>
        </w:tabs>
        <w:ind w:left="567" w:right="567" w:hanging="0"/>
        <w:rPr>
          <w:sz w:val="24"/>
        </w:rPr>
      </w:pPr>
      <w:r>
        <w:rPr>
          <w:sz w:val="24"/>
        </w:rPr>
        <w:tab/>
        <w:t>Come quelli dell’individuo, anche i diritti delle c.d. società intermedie e dei gruppi minori dovevano essere considerati “inalienabili”, a testimonianza della originarietà  e delle pari dignità costituzionale, della formazione sociale e dei diritti posti a base della loro esistenza.</w:t>
      </w:r>
    </w:p>
    <w:p>
      <w:pPr>
        <w:pStyle w:val="Corpodeltesto3"/>
        <w:tabs>
          <w:tab w:val="clear" w:pos="708"/>
          <w:tab w:val="left" w:pos="709" w:leader="none"/>
        </w:tabs>
        <w:ind w:left="567" w:right="567" w:hanging="0"/>
        <w:rPr>
          <w:sz w:val="24"/>
        </w:rPr>
      </w:pPr>
      <w:r>
        <w:rPr>
          <w:sz w:val="24"/>
        </w:rPr>
        <w:tab/>
        <w:t xml:space="preserve">Per la Costituzione italiana il punto di partenza non è dato dallo Stato, ma è rappresentato dai luoghi e dai legami sociali, come la famiglia, la scuola, il lavoro, l’ambiente di vita personale e collettiva, mediante i quali il singolo individuo si fa persona e si esprime come persona. </w:t>
      </w:r>
    </w:p>
    <w:p>
      <w:pPr>
        <w:pStyle w:val="Corpodeltesto3"/>
        <w:tabs>
          <w:tab w:val="clear" w:pos="708"/>
          <w:tab w:val="left" w:pos="709" w:leader="none"/>
        </w:tabs>
        <w:ind w:left="567" w:right="567" w:hanging="0"/>
        <w:rPr>
          <w:sz w:val="24"/>
        </w:rPr>
      </w:pPr>
      <w:r>
        <w:rPr>
          <w:sz w:val="24"/>
        </w:rPr>
        <w:tab/>
        <w:t>Di tale relazioni esistenziali i “diritti sociali” costituiscono la trama di valore che, per il contenuto assiologico è superiore allo Stato e ne vincola le funzioni, ponendosi così come fondamento di diritti costituzionali, inviolabili nel loro contenuto essenziale, nei quali consista insieme alla libertà civili e ai diritti fondamentali del singolo, la “Costituzione (pluralistica) della società”.</w:t>
      </w:r>
    </w:p>
    <w:p>
      <w:pPr>
        <w:pStyle w:val="Normal"/>
        <w:tabs>
          <w:tab w:val="clear" w:pos="708"/>
          <w:tab w:val="left" w:pos="709" w:leader="none"/>
        </w:tabs>
        <w:ind w:left="567" w:right="567" w:hanging="0"/>
        <w:jc w:val="both"/>
        <w:rPr>
          <w:sz w:val="24"/>
        </w:rPr>
      </w:pPr>
      <w:r>
        <w:rPr>
          <w:sz w:val="24"/>
        </w:rPr>
        <w:tab/>
        <w:t>Per queste ragioni a differenza delle altre Costituzioni, quella italiana contiene nel suo stesso testo una classificazione dei “diritti sociali” sotto il profilo tematico che, in armonia con il significato assegnato a tali diritti li ordina secondo le particolari formazioni sociali cui si riferiscono (lavoro, famiglia, scuola, ambiente di vita personale e collettiva).</w:t>
      </w:r>
    </w:p>
    <w:p>
      <w:pPr>
        <w:pStyle w:val="Normal"/>
        <w:ind w:left="567" w:right="567" w:hanging="0"/>
        <w:jc w:val="both"/>
        <w:rPr>
          <w:b/>
          <w:b/>
          <w:sz w:val="24"/>
        </w:rPr>
      </w:pPr>
      <w:r>
        <w:rPr>
          <w:b/>
          <w:sz w:val="24"/>
        </w:rPr>
      </w:r>
    </w:p>
    <w:p>
      <w:pPr>
        <w:pStyle w:val="Normal"/>
        <w:tabs>
          <w:tab w:val="clear" w:pos="708"/>
          <w:tab w:val="left" w:pos="567" w:leader="none"/>
        </w:tabs>
        <w:ind w:left="567" w:right="567" w:hanging="0"/>
        <w:jc w:val="center"/>
        <w:rPr>
          <w:b/>
          <w:b/>
          <w:i/>
          <w:i/>
          <w:iCs/>
          <w:sz w:val="24"/>
          <w:u w:val="single"/>
        </w:rPr>
      </w:pPr>
      <w:r>
        <w:rPr>
          <w:b/>
          <w:i/>
          <w:iCs/>
          <w:sz w:val="24"/>
          <w:u w:val="single"/>
        </w:rPr>
        <w:t>Garanzie dei diritti sociali.</w:t>
      </w:r>
    </w:p>
    <w:p>
      <w:pPr>
        <w:pStyle w:val="Normal"/>
        <w:ind w:left="567" w:right="567" w:hanging="0"/>
        <w:jc w:val="both"/>
        <w:rPr>
          <w:b/>
          <w:b/>
          <w:i/>
          <w:i/>
          <w:iCs/>
          <w:sz w:val="24"/>
          <w:u w:val="single"/>
        </w:rPr>
      </w:pPr>
      <w:r>
        <w:rPr>
          <w:b/>
          <w:i/>
          <w:iCs/>
          <w:sz w:val="24"/>
          <w:u w:val="single"/>
        </w:rPr>
      </w:r>
    </w:p>
    <w:p>
      <w:pPr>
        <w:pStyle w:val="Corpodeltesto3"/>
        <w:tabs>
          <w:tab w:val="clear" w:pos="708"/>
          <w:tab w:val="left" w:pos="709" w:leader="none"/>
        </w:tabs>
        <w:ind w:left="567" w:right="567" w:hanging="0"/>
        <w:rPr>
          <w:sz w:val="24"/>
        </w:rPr>
      </w:pPr>
      <w:r>
        <w:rPr>
          <w:sz w:val="24"/>
        </w:rPr>
        <w:tab/>
        <w:t xml:space="preserve">I problemi delle garanzie dei diritti sociali sono considerati in modo indipendente, anche se ormai un’avvertita dottrina afferma con sicurezza che al pari dei diritti fondamentali e individuali, anche diritti sociali – e ancor più i diritti sociali a prestazione positive che necessitano dell’intervento legislativo – possono assurgere al rango di diritti inviolabili in quanto espressioni di valori o principi costituzionali supremi. </w:t>
      </w:r>
    </w:p>
    <w:p>
      <w:pPr>
        <w:pStyle w:val="Corpodeltesto3"/>
        <w:tabs>
          <w:tab w:val="clear" w:pos="708"/>
          <w:tab w:val="left" w:pos="709" w:leader="none"/>
        </w:tabs>
        <w:ind w:left="567" w:right="567" w:hanging="0"/>
        <w:rPr>
          <w:sz w:val="24"/>
        </w:rPr>
      </w:pPr>
      <w:r>
        <w:rPr>
          <w:sz w:val="24"/>
        </w:rPr>
        <w:tab/>
        <w:t>Il giudice, in una interpretazione attivistica del suo ruolo è chiamato spesso ad operare bilanciamenti di valore e, in particolare a mediare “ragionevolmente” fra istanze di libertà ed esigenze sociali fra diritti individuali e diritti “sociali”.</w:t>
      </w:r>
    </w:p>
    <w:p>
      <w:pPr>
        <w:pStyle w:val="Normal"/>
        <w:tabs>
          <w:tab w:val="clear" w:pos="708"/>
          <w:tab w:val="left" w:pos="709" w:leader="none"/>
          <w:tab w:val="left" w:pos="851" w:leader="none"/>
        </w:tabs>
        <w:ind w:left="567" w:right="567" w:hanging="0"/>
        <w:jc w:val="both"/>
        <w:rPr>
          <w:sz w:val="24"/>
        </w:rPr>
      </w:pPr>
      <w:r>
        <w:rPr>
          <w:sz w:val="24"/>
        </w:rPr>
        <w:tab/>
        <w:t xml:space="preserve">Questa dottrina – come ho già detto – rinviene i fondamenti normativi generali dei diritti sociali nel principio della dignità umana e nel principio di eguaglianza, giungendo fino a porre il principio di eguaglianza come “formula aperta” in quanto autorizzante i pubblici poteri a un’ampia gamma di scelte nell’orizzonte di una forma politico – costituzionale fondata su principi di democrazia pluralistica e dello “Stato di diritto materiale”. </w:t>
      </w:r>
    </w:p>
    <w:p>
      <w:pPr>
        <w:pStyle w:val="Normal"/>
        <w:tabs>
          <w:tab w:val="clear" w:pos="708"/>
          <w:tab w:val="left" w:pos="709" w:leader="none"/>
          <w:tab w:val="left" w:pos="851" w:leader="none"/>
        </w:tabs>
        <w:ind w:left="567" w:right="567" w:hanging="0"/>
        <w:jc w:val="both"/>
        <w:rPr>
          <w:sz w:val="24"/>
        </w:rPr>
      </w:pPr>
      <w:r>
        <w:rPr>
          <w:sz w:val="24"/>
        </w:rPr>
        <w:tab/>
        <w:t>Così si afferma che solo nella vita sociale l’esperienza singolare si fa persona; e quindi il punto di partenza sono luoghi e legami sociali insieme alle libertà civili e ai diritti fondamentali del singolo.</w:t>
      </w:r>
    </w:p>
    <w:p>
      <w:pPr>
        <w:pStyle w:val="Corpodeltesto3"/>
        <w:tabs>
          <w:tab w:val="clear" w:pos="708"/>
          <w:tab w:val="left" w:pos="709" w:leader="none"/>
        </w:tabs>
        <w:ind w:left="567" w:right="567" w:hanging="0"/>
        <w:rPr>
          <w:sz w:val="24"/>
        </w:rPr>
      </w:pPr>
      <w:r>
        <w:rPr>
          <w:sz w:val="24"/>
        </w:rPr>
        <w:tab/>
        <w:t>La stessa garanzia della autoapplicabilità si riscontra non solo nei diritti di libertà classica, ma anche in quelli che sono chiamati diritti sociali di libertà, quali la libertà di scelta di una professione, alcuni dei diritti di famiglia, la libertà di istituire e gestire scuole, il diritto di sciopero.</w:t>
      </w:r>
    </w:p>
    <w:p>
      <w:pPr>
        <w:pStyle w:val="Corpodeltesto3"/>
        <w:tabs>
          <w:tab w:val="clear" w:pos="708"/>
          <w:tab w:val="left" w:pos="709" w:leader="none"/>
        </w:tabs>
        <w:ind w:left="567" w:right="567" w:hanging="0"/>
        <w:rPr>
          <w:sz w:val="24"/>
        </w:rPr>
      </w:pPr>
      <w:r>
        <w:rPr>
          <w:sz w:val="24"/>
        </w:rPr>
        <w:tab/>
        <w:t>La dottrina – a cui mi riferisco – propone una distinzione all’interno dei diritti sociali, fra “diritti sociali incondizionati” e “diritti sociali condizionati”; i primi si riferiscono a diritti che attengono a rapporti giuridici che si istituiscono spontaneamente; invece i secondi fanno riferimento a diritti il cui godimento dipende dalla presenza di un’organizzazione erogatrice delle prestazioni.</w:t>
      </w:r>
    </w:p>
    <w:p>
      <w:pPr>
        <w:pStyle w:val="Corpodeltesto3"/>
        <w:tabs>
          <w:tab w:val="clear" w:pos="708"/>
          <w:tab w:val="left" w:pos="709" w:leader="none"/>
        </w:tabs>
        <w:ind w:left="567" w:right="567" w:hanging="0"/>
        <w:rPr>
          <w:sz w:val="24"/>
        </w:rPr>
      </w:pPr>
      <w:r>
        <w:rPr>
          <w:sz w:val="24"/>
        </w:rPr>
        <w:tab/>
        <w:t>Per la giurisprudenza costituzionale si rileva che solo pochi sono considerati diritti “imperfetti”; perché condizionati; i quali, comunque non si distinguono dagli altri diritti sociali in quanto sono tutti valori, sia pure posti sotto la “riserva del possibile o del ragionevole” per ciò che riguarda la loro attuazione.</w:t>
      </w:r>
    </w:p>
    <w:p>
      <w:pPr>
        <w:pStyle w:val="Normal"/>
        <w:ind w:left="567" w:right="567" w:firstLine="709"/>
        <w:jc w:val="both"/>
        <w:rPr>
          <w:sz w:val="24"/>
        </w:rPr>
      </w:pPr>
      <w:r>
        <w:rPr>
          <w:sz w:val="24"/>
        </w:rPr>
        <w:t xml:space="preserve">Concludendo possiamo affermare che tutti i diritti sociali condividono lo Statuto tipico dei diritti fondamentali e godono di un rango primario che, per molti di essi assurge a vera e propria inviolabilità. </w:t>
      </w:r>
    </w:p>
    <w:p>
      <w:pPr>
        <w:pStyle w:val="Normal"/>
        <w:ind w:left="567" w:right="567" w:firstLine="709"/>
        <w:jc w:val="both"/>
        <w:rPr>
          <w:sz w:val="24"/>
        </w:rPr>
      </w:pPr>
      <w:r>
        <w:rPr>
          <w:sz w:val="24"/>
        </w:rPr>
        <w:t>Nel rapporto tra diritti sociali e economici, il bilanciamento porta a conferire i caratteri dell’assolutezza e dell’inviolabilità solo ai diritti sociali più strettamente collegati alla persona umana, e invece a subordinare i diritti economici all’interesse pubblico e all’utilità sociale; di conseguenza che la protezione dei diritti speciali inviolabili  determinano il modello italiano di “Stato Sociale”, un limite alla libertà dell’impresa del mercato, mentre resta estranea al disegno costituzionale l’ipotesi inversa.</w:t>
      </w:r>
    </w:p>
    <w:p>
      <w:pPr>
        <w:pStyle w:val="Normal"/>
        <w:tabs>
          <w:tab w:val="clear" w:pos="708"/>
          <w:tab w:val="left" w:pos="709" w:leader="none"/>
        </w:tabs>
        <w:ind w:left="567" w:right="567" w:hanging="0"/>
        <w:jc w:val="both"/>
        <w:rPr>
          <w:sz w:val="24"/>
        </w:rPr>
      </w:pPr>
      <w:r>
        <w:rPr>
          <w:sz w:val="24"/>
        </w:rPr>
        <w:tab/>
        <w:t>La dottrina più recente ribadisce ancora come la Costituzione imponga che il bilanciamento fra esigenze economico – finanziarie e l’esigenze sociali debba essere un bilanciamento “ineguale” perché il fine (il soddisfacimento dei diritti sociali della persona) non può essere posto sullo stesso piano dell’efficienza econom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sz w:val="24"/>
        </w:rPr>
      </w:pPr>
      <w:r>
        <w:rPr>
          <w:color w:val="000000"/>
          <w:sz w:val="24"/>
        </w:rPr>
      </w:r>
    </w:p>
    <w:p>
      <w:pPr>
        <w:pStyle w:val="TextBody"/>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center"/>
        <w:rPr>
          <w:i/>
          <w:i/>
          <w:iCs/>
          <w:color w:val="000000"/>
          <w:u w:val="single"/>
        </w:rPr>
      </w:pPr>
      <w:r>
        <w:rPr>
          <w:b/>
          <w:i/>
          <w:iCs/>
          <w:color w:val="000000"/>
          <w:u w:val="single"/>
        </w:rPr>
        <w:t>Crisi dello Stato Soci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i/>
          <w:i/>
          <w:iCs/>
          <w:color w:val="000000"/>
          <w:u w:val="single"/>
        </w:rPr>
      </w:pPr>
      <w:r>
        <w:rPr>
          <w:i/>
          <w:iCs/>
          <w:color w:val="000000"/>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La discussione che in questi anni è andata sviluppandosi sullo Stato Sociale e sulla necessità di un suo ripensamento e di una sua riforma prende le mosse della rilevazione della crisi che esso ha conosciuto e viene descritto da Giovanni Paolo II nella Centesimus annus: “si è assistiti negli ultimi anni a un vasto ampliamento [della sfera d’intervento dello Stato] che ha portato a costruire, in qualche modo, uno Stato di tipo nuovo: lo “Stato del benesse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Questi sviluppi si sono avuti per rispondere in modo adeguato a molte necessità e bisogni, ma non sono mancati abusi e dure critiche allo Stato definito assistenzi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pPr>
      <w:r>
        <w:rPr>
          <w:color w:val="000000"/>
        </w:rPr>
        <w:tab/>
        <w:t>Quindi si tratta di una crisi dalle diverse angolature, una crisi dai risvolti economici, che si è manifestata attraverso una crescente spesa pubblica, che originato e origina paurosi “</w:t>
      </w:r>
      <w:r>
        <w:rPr>
          <w:i/>
          <w:color w:val="000000"/>
        </w:rPr>
        <w:t>deficit</w:t>
      </w:r>
      <w:r>
        <w:rPr>
          <w:color w:val="000000"/>
        </w:rPr>
        <w:t>” nelle casse dello Stato e che non ha il corrispettivo di prestazioni efficien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Ma tale crisi è anche di tipo istituzionale, determinate dal monopolio della gestione della cosa pubblica da parte del “triangolo” tra Stato, imprenditori e sindacati tradizionali con la conseguente emarginazione di altri soggetti socia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E’ inoltre, una crisi amministrativa, in quanto l’amministrazione, nel suo complesso, è diventata eccessivamente burocratizzata, poco efficiente, priva di adeguati controlli, quasi un “sotto – sistema” che appare più in funzione di se stesso e di chi vi opera che della società e dei cittadin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E’ infine, una crisi dai risvolti etico – culturali, connessa com’è alla crisi di quell’etica della solidarietà, da cui lo Stato Sociale era nato, dovuta al prevalere di una solidarietà chiusa e neocorporativa. Comunque la si voglia interpretare – se come crisi congiunturale e settoriale, prevalentemente economica, politico – amministrativa e fiscale, o come crisi strutturale che investe ogni parte e ogni aspetto del sistema societario contemporaneo e, quindi, anche come crisi valoriale – ideologica –, è innegabile che oggi si assiste alla crisi di quel modello di Stato che “si proponeva di allargare la tutela dei cittadini attraverso lo sviluppo delle politiche sociali, ossia di politiche dirette a dare attenzione ai diritti sociali quali la salute, l’assistenza, l’istruzione, il lavor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Tale modello – almeno così come così di fatto è andato realizzandosi, trasformandosi sempre più da Stato “Sociale” in Stato “assistenziale” – appare inadeguato o comunque di difficile continuazio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Come è stato notato, “sembra si possa dire che esso, così come si è venuto ultimamente strutturato, ha finito la sua funzione storic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La nascita di nuovi attori sociali di solidarietà che si affiancano a quelli tradizionali, la crescente domanda di un benessere da realizzarsi in modo più qualitativo che quantitativo, esigono che lo Stato del benessere assistenzialistico sia profondamente ristruttura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Non c’è quindi dubbio – come viene concordemente affermato – che ci sia bisogno negli Stati moderni di un cambiamento da realizzare in modo radica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Ma tale conclusione può essere foriera di un grave rischio e, insieme, di una grande opportunit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Il rischio è che, dietro all’affermazione della necessità di una profonda ristrutturazione dello Stato Sociale, si camuffi l’intenzione di cancellarne lo stesso principio di solidarietà tra le diverse fasce della società che lo aveva ispirato, in nome di una sorta di immediato pragmatismo e di acritica esaltazione dell’individualismo, del puro mercato e dell’iniziativa priv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L’opportunità, invece, consiste nell’avviarsi decisamente verso la revisione dei meccanismi e della configurazione dello Stato Sociale proprio in nome di una più reale e sicura tutela dei diritti fondamentali dei soggetti più deboli, ricuperando così la realizzazione delle istanze etiche originarie dello Stato Soci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Si impone, quindi, un’attenta opera di vigilanza e di discernimento affinché – facendo a meno delle sovrastrutture e degli apparati burocratici che lo hanno soffocato – non venga meno uno Stato Sociale nettamente inteso e, ancora più radicalmente, non finiscano quelle “politiche sociali” che ne sono o ne dovrebbero essere l’anima più vera e irrinunciabi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In altri termini, ciò che può e deve venire meno non è “l’idea” e l’essenza dello Stato Sociale, ma una sua scorretta realizzazione. Infatti, ancora oggi – precisa Giovanni Paolo II in un suo discorso alla Pontificia Accademia delle Scienze Sociali – è “essenziale che l’azione politica assicuri un equilibrio di mercato nella sua forma classica, mediante l’applicazione di principi di sussidiarietà e di solidarietà.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 xml:space="preserve">Questo nella convinzione che se questo funzionerà in maniera moderata cioè concorrendo ad assicurare quell’equilibrio di mercato e consentendo l’applicazione di quei principi di sussidiarietà e di solidarietà di cui si è appena detto – “eviterà anche un sistema di assistenza eccessivo, che crea più problemi di quanti ne risolv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right="567" w:hanging="0"/>
        <w:jc w:val="both"/>
        <w:rPr>
          <w:color w:val="000000"/>
        </w:rPr>
      </w:pPr>
      <w:r>
        <w:rPr>
          <w:color w:val="000000"/>
        </w:rPr>
        <w:tab/>
        <w:t>Se così farà, sarà una manifestazione di civiltà autentica, uno strumento indispensabile per la difesa delle classi sociali più sfavorite, spesso schiacciate dal potere esorbitante del mercato globale”.</w:t>
      </w:r>
    </w:p>
    <w:p>
      <w:pPr>
        <w:pStyle w:val="Normal"/>
        <w:tabs>
          <w:tab w:val="clear" w:pos="708"/>
          <w:tab w:val="left" w:pos="567" w:leader="none"/>
        </w:tabs>
        <w:ind w:right="567" w:hanging="0"/>
        <w:rPr>
          <w:b/>
          <w:b/>
          <w:color w:val="000000"/>
          <w:sz w:val="24"/>
        </w:rPr>
      </w:pPr>
      <w:r>
        <w:rPr>
          <w:b/>
          <w:color w:val="000000"/>
          <w:sz w:val="24"/>
        </w:rPr>
      </w:r>
    </w:p>
    <w:p>
      <w:pPr>
        <w:pStyle w:val="Normal"/>
        <w:tabs>
          <w:tab w:val="clear" w:pos="708"/>
          <w:tab w:val="left" w:pos="567" w:leader="none"/>
        </w:tabs>
        <w:ind w:left="567" w:right="567" w:hanging="0"/>
        <w:jc w:val="center"/>
        <w:rPr>
          <w:b/>
          <w:b/>
          <w:i/>
          <w:i/>
          <w:iCs/>
          <w:sz w:val="24"/>
          <w:u w:val="single"/>
        </w:rPr>
      </w:pPr>
      <w:r>
        <w:rPr>
          <w:b/>
          <w:i/>
          <w:iCs/>
          <w:sz w:val="24"/>
          <w:u w:val="single"/>
        </w:rPr>
        <w:t>Le ragioni etiche dello Stato Sociale.</w:t>
      </w:r>
    </w:p>
    <w:p>
      <w:pPr>
        <w:pStyle w:val="Normal"/>
        <w:ind w:left="567" w:right="567" w:hanging="0"/>
        <w:rPr>
          <w:b/>
          <w:b/>
          <w:i/>
          <w:i/>
          <w:iCs/>
          <w:sz w:val="24"/>
          <w:u w:val="single"/>
        </w:rPr>
      </w:pPr>
      <w:r>
        <w:rPr>
          <w:b/>
          <w:i/>
          <w:iCs/>
          <w:sz w:val="24"/>
          <w:u w:val="single"/>
        </w:rPr>
      </w:r>
    </w:p>
    <w:p>
      <w:pPr>
        <w:pStyle w:val="Heading5"/>
        <w:tabs>
          <w:tab w:val="clear" w:pos="708"/>
          <w:tab w:val="left" w:pos="709" w:leader="none"/>
        </w:tabs>
        <w:ind w:left="567" w:right="567" w:hanging="0"/>
        <w:rPr>
          <w:sz w:val="24"/>
        </w:rPr>
      </w:pPr>
      <w:r>
        <w:rPr>
          <w:sz w:val="24"/>
        </w:rPr>
        <w:tab/>
        <w:t xml:space="preserve">Lo Stato Sociale, “non va smantellato o dissolto: va ripensato e ricostruito attraverso il recupero della centralità di alcuni valori e di alcuni soggetti”. </w:t>
      </w:r>
    </w:p>
    <w:p>
      <w:pPr>
        <w:pStyle w:val="Heading5"/>
        <w:tabs>
          <w:tab w:val="clear" w:pos="708"/>
          <w:tab w:val="left" w:pos="709" w:leader="none"/>
        </w:tabs>
        <w:ind w:left="567" w:right="567" w:hanging="0"/>
        <w:rPr>
          <w:sz w:val="24"/>
        </w:rPr>
      </w:pPr>
      <w:r>
        <w:rPr>
          <w:sz w:val="24"/>
        </w:rPr>
        <w:tab/>
        <w:t>A tale proposito, si tratta di ricordare, anzitutto, che “ci sono bisogni collettivi e qualitativi che non possono essere soddisfatti mediante i meccanismi del mercato, ci sono esigenze umane importanti che sfuggono alla sua logica; ci sono dei beni che, in base alla loro natura, non si possono e non si debbano vendere e comperare”. E, d’altra parte, a tali bisogni non si può non dare adeguata risposta.</w:t>
      </w:r>
    </w:p>
    <w:p>
      <w:pPr>
        <w:pStyle w:val="Corpodeltesto3"/>
        <w:tabs>
          <w:tab w:val="clear" w:pos="708"/>
          <w:tab w:val="left" w:pos="709" w:leader="none"/>
        </w:tabs>
        <w:ind w:left="567" w:right="567" w:hanging="0"/>
        <w:rPr>
          <w:sz w:val="24"/>
        </w:rPr>
      </w:pPr>
      <w:r>
        <w:rPr>
          <w:sz w:val="24"/>
        </w:rPr>
        <w:tab/>
        <w:t xml:space="preserve">La ragione etica perché si possa realizzare lo Stato Sociale sostiene il Pontefice; può essere individuata nel diritto inalienabile di tutti al soddisfacimento dei bisogni fondamentali. </w:t>
      </w:r>
    </w:p>
    <w:p>
      <w:pPr>
        <w:pStyle w:val="Corpodeltesto3"/>
        <w:tabs>
          <w:tab w:val="clear" w:pos="708"/>
          <w:tab w:val="left" w:pos="709" w:leader="none"/>
        </w:tabs>
        <w:ind w:left="567" w:right="567" w:hanging="0"/>
        <w:rPr>
          <w:sz w:val="24"/>
        </w:rPr>
      </w:pPr>
      <w:r>
        <w:rPr>
          <w:sz w:val="24"/>
        </w:rPr>
        <w:tab/>
        <w:t xml:space="preserve">Si tratta di un diritto universale, che riguarda ogni uomo per il solo fatto che è persona; come tale è un diritto che si manifesta con tutta la sua urgenza nelle persone più deboli, bisognose, povere. </w:t>
      </w:r>
    </w:p>
    <w:p>
      <w:pPr>
        <w:pStyle w:val="Corpodeltesto3"/>
        <w:tabs>
          <w:tab w:val="clear" w:pos="708"/>
          <w:tab w:val="left" w:pos="709" w:leader="none"/>
        </w:tabs>
        <w:ind w:left="567" w:right="567" w:hanging="0"/>
        <w:rPr>
          <w:sz w:val="24"/>
        </w:rPr>
      </w:pPr>
      <w:r>
        <w:rPr>
          <w:sz w:val="24"/>
        </w:rPr>
        <w:tab/>
        <w:t>Questo non significa necessariamente che per rispondere a questi bisogni si debba costituire uno Stato “assistenzialistico”, ma creare uno Stato che sappia incentivare, consentire, armonizzandone la responsabilità, la creatività e l’iniziativa personale dei cittadini, non riducendo la solidarietà ad assistenzialismo.</w:t>
      </w:r>
    </w:p>
    <w:p>
      <w:pPr>
        <w:pStyle w:val="Corpodeltesto3"/>
        <w:tabs>
          <w:tab w:val="clear" w:pos="708"/>
          <w:tab w:val="left" w:pos="709" w:leader="none"/>
        </w:tabs>
        <w:ind w:left="567" w:right="567" w:hanging="0"/>
        <w:rPr>
          <w:sz w:val="24"/>
        </w:rPr>
      </w:pPr>
      <w:r>
        <w:rPr>
          <w:sz w:val="24"/>
        </w:rPr>
        <w:tab/>
        <w:t xml:space="preserve">Uno Stato Sociale che chiede di rispettare i principi di sussidiarietà e solidarietà. </w:t>
      </w:r>
    </w:p>
    <w:p>
      <w:pPr>
        <w:pStyle w:val="Corpodeltesto3"/>
        <w:tabs>
          <w:tab w:val="clear" w:pos="708"/>
          <w:tab w:val="left" w:pos="709" w:leader="none"/>
        </w:tabs>
        <w:ind w:left="567" w:right="567" w:hanging="0"/>
        <w:rPr>
          <w:sz w:val="24"/>
        </w:rPr>
      </w:pPr>
      <w:r>
        <w:rPr>
          <w:sz w:val="24"/>
        </w:rPr>
        <w:tab/>
        <w:t xml:space="preserve">Il primo, deve coinvolgere diversi soggetti, dalle comunità internazionali con le sue istituzioni, allo Stato, alle Regioni, agli altri Enti Locali, ai corpi intermedi, alle famiglie, ai singoli. </w:t>
      </w:r>
    </w:p>
    <w:p>
      <w:pPr>
        <w:pStyle w:val="Corpodeltesto3"/>
        <w:tabs>
          <w:tab w:val="clear" w:pos="708"/>
          <w:tab w:val="left" w:pos="709" w:leader="none"/>
        </w:tabs>
        <w:ind w:left="567" w:right="567" w:hanging="0"/>
        <w:rPr>
          <w:sz w:val="24"/>
        </w:rPr>
      </w:pPr>
      <w:r>
        <w:rPr>
          <w:sz w:val="24"/>
        </w:rPr>
        <w:tab/>
        <w:t xml:space="preserve">Il secondo principio, è intesa come determinazione ferma e perseverante di impegnarsi per il bene comune. </w:t>
      </w:r>
    </w:p>
    <w:p>
      <w:pPr>
        <w:pStyle w:val="Corpodeltesto3"/>
        <w:tabs>
          <w:tab w:val="clear" w:pos="708"/>
          <w:tab w:val="left" w:pos="709" w:leader="none"/>
        </w:tabs>
        <w:ind w:left="567" w:right="567" w:hanging="0"/>
        <w:rPr>
          <w:sz w:val="24"/>
        </w:rPr>
      </w:pPr>
      <w:r>
        <w:rPr>
          <w:sz w:val="24"/>
        </w:rPr>
        <w:tab/>
        <w:t xml:space="preserve">La solidarietà si realizza mediante una pluralità “reti di sostegno”, capaci di attuarsi in ordine a una molteplicità di situazioni. </w:t>
      </w:r>
    </w:p>
    <w:p>
      <w:pPr>
        <w:pStyle w:val="Corpodeltesto3"/>
        <w:tabs>
          <w:tab w:val="clear" w:pos="708"/>
          <w:tab w:val="left" w:pos="709" w:leader="none"/>
        </w:tabs>
        <w:ind w:left="567" w:right="567" w:hanging="0"/>
        <w:rPr>
          <w:sz w:val="24"/>
        </w:rPr>
      </w:pPr>
      <w:r>
        <w:rPr>
          <w:sz w:val="24"/>
        </w:rPr>
        <w:tab/>
        <w:t xml:space="preserve">I due principi affondano le loro radici nel principio di responsabilità. </w:t>
      </w:r>
    </w:p>
    <w:p>
      <w:pPr>
        <w:pStyle w:val="Corpodeltesto3"/>
        <w:tabs>
          <w:tab w:val="clear" w:pos="708"/>
          <w:tab w:val="left" w:pos="709" w:leader="none"/>
        </w:tabs>
        <w:ind w:left="567" w:right="567" w:hanging="0"/>
        <w:rPr>
          <w:sz w:val="24"/>
        </w:rPr>
      </w:pPr>
      <w:r>
        <w:rPr>
          <w:sz w:val="24"/>
        </w:rPr>
        <w:tab/>
        <w:t>Quindi per dar vita a un autentico Stato Sociale, responsabilità, solidarietà e sussidiarietà costituiscono i pilastri dell’intera convivenza.</w:t>
      </w:r>
    </w:p>
    <w:p>
      <w:pPr>
        <w:pStyle w:val="Corpodeltesto3"/>
        <w:tabs>
          <w:tab w:val="clear" w:pos="708"/>
          <w:tab w:val="left" w:pos="709" w:leader="none"/>
        </w:tabs>
        <w:ind w:left="567" w:right="567" w:hanging="0"/>
        <w:rPr>
          <w:sz w:val="24"/>
        </w:rPr>
      </w:pPr>
      <w:r>
        <w:rPr>
          <w:sz w:val="24"/>
        </w:rPr>
        <w:tab/>
        <w:t>La ristrutturazione dello Stato Sociale non può avvenire accettando quella tendenza radicalmente neoliberista che contesta la necessità dell’intervento pubblico, verrebbero meno i principi di giustizia sociale e solidarietà. Ma non si può accettare neppure l’atteggiamento di chi vorrebbe mantenere lo Stato Sociale, così com’è, rigettando ogni ipotesi di riforma strutturale come un tentativo di “espropriare” i cittadini dei propri “diritti acquisiti”; in tal modo si finisce per difendere gli interessi cooperativi più forti, a scapito di quelli delle categorie più deboli.</w:t>
      </w:r>
    </w:p>
    <w:p>
      <w:pPr>
        <w:pStyle w:val="Corpodeltesto3"/>
        <w:tabs>
          <w:tab w:val="clear" w:pos="708"/>
          <w:tab w:val="left" w:pos="709" w:leader="none"/>
        </w:tabs>
        <w:ind w:left="567" w:right="567" w:hanging="0"/>
        <w:rPr>
          <w:sz w:val="24"/>
        </w:rPr>
      </w:pPr>
      <w:r>
        <w:rPr>
          <w:sz w:val="24"/>
        </w:rPr>
        <w:tab/>
        <w:t>Si tratta, piuttosto di pensare a una riforma strutturale dello Stato, capace di riqualificare la spesa sociale e armonizzare in modo nuovo efficienza e solidarietà, mercato e Stato, privato e pubblico.</w:t>
      </w:r>
    </w:p>
    <w:p>
      <w:pPr>
        <w:pStyle w:val="Corpodeltesto3"/>
        <w:tabs>
          <w:tab w:val="clear" w:pos="708"/>
          <w:tab w:val="left" w:pos="709" w:leader="none"/>
        </w:tabs>
        <w:ind w:left="567" w:right="567" w:hanging="0"/>
        <w:rPr/>
      </w:pPr>
      <w:r>
        <w:rPr>
          <w:sz w:val="24"/>
        </w:rPr>
        <w:tab/>
        <w:t xml:space="preserve">Come si legge in un testo della Commissione episcopale per i problemi sociali e il lavoro del CEI; “un nuovo Stato Sociale non può essere forgiato dalla “mano invisibile” del mercato, il binomio Stato – mercato, che ha costruito l’asse portante di tutta la società moderna e su cui si sono retti i regimi di Stato Sociale nel secondo dopo guerra, non è più sufficiente. E’ necessario l’intervento di un terzo polo; il così detto terzo settore, costruito da libere associazioni, volontariato e solidarietà sociale, fondazioni e organizzazioni varie del tipo </w:t>
      </w:r>
      <w:r>
        <w:rPr>
          <w:i/>
          <w:sz w:val="24"/>
        </w:rPr>
        <w:t>non – profit</w:t>
      </w:r>
      <w:r>
        <w:rPr>
          <w:sz w:val="24"/>
        </w:rPr>
        <w:t xml:space="preserve">. </w:t>
      </w:r>
    </w:p>
    <w:p>
      <w:pPr>
        <w:pStyle w:val="Corpodeltesto3"/>
        <w:tabs>
          <w:tab w:val="clear" w:pos="708"/>
          <w:tab w:val="left" w:pos="709" w:leader="none"/>
        </w:tabs>
        <w:ind w:left="567" w:right="567" w:hanging="0"/>
        <w:rPr/>
      </w:pPr>
      <w:r>
        <w:rPr>
          <w:sz w:val="24"/>
        </w:rPr>
        <w:tab/>
        <w:t>In altri termini, è necessario pensare a Stato, mercato e “terzo settore” come poli aventi pari dignità e in relazione tra loro. Quindi, la riforma organizzativa del “</w:t>
      </w:r>
      <w:r>
        <w:rPr>
          <w:i/>
          <w:sz w:val="24"/>
        </w:rPr>
        <w:t>Welfare State</w:t>
      </w:r>
      <w:r>
        <w:rPr>
          <w:sz w:val="24"/>
        </w:rPr>
        <w:t>” deve valorizzare le “reti comunitarie” e tutte le risorse sociali presenti e operanti.</w:t>
      </w:r>
    </w:p>
    <w:p>
      <w:pPr>
        <w:pStyle w:val="Corpodeltesto3"/>
        <w:tabs>
          <w:tab w:val="clear" w:pos="708"/>
          <w:tab w:val="left" w:pos="709" w:leader="none"/>
        </w:tabs>
        <w:ind w:left="567" w:right="567" w:hanging="0"/>
        <w:rPr>
          <w:sz w:val="24"/>
        </w:rPr>
      </w:pPr>
      <w:r>
        <w:rPr>
          <w:sz w:val="24"/>
        </w:rPr>
        <w:tab/>
        <w:t xml:space="preserve">Inoltre, si è affermato che la positività di un “sistema economico” che riconosce il ruolo fondamentale e positivo dell’impresa, del mercato, della proprietà privata, va pure riconosciuto in questo quadro la giusta funzione del profitto e più generalmente dell’efficacia economica. </w:t>
      </w:r>
    </w:p>
    <w:p>
      <w:pPr>
        <w:pStyle w:val="Corpodeltesto3"/>
        <w:tabs>
          <w:tab w:val="clear" w:pos="708"/>
          <w:tab w:val="left" w:pos="709" w:leader="none"/>
        </w:tabs>
        <w:ind w:left="567" w:right="567" w:hanging="0"/>
        <w:rPr>
          <w:sz w:val="24"/>
        </w:rPr>
      </w:pPr>
      <w:r>
        <w:rPr>
          <w:sz w:val="24"/>
        </w:rPr>
        <w:tab/>
        <w:t xml:space="preserve">Nello stesso tempo occorre riconoscere i limiti intrinseci del mercato e non si può fare dell’efficienza economica il criterio fondamentale di azione e di decisione; l’economia, infatti, “è solo un aspetto e una dimensione della complessa attività umana”; il suo limite intrinseco consiste nell’essere essenzialmente relative all’uomo: essa ha la persona umana come soggetto, fondamento e fine. </w:t>
      </w:r>
    </w:p>
    <w:p>
      <w:pPr>
        <w:pStyle w:val="Corpodeltesto3"/>
        <w:ind w:left="567" w:right="567" w:firstLine="708"/>
        <w:rPr>
          <w:sz w:val="24"/>
        </w:rPr>
      </w:pPr>
      <w:r>
        <w:rPr>
          <w:sz w:val="24"/>
        </w:rPr>
        <w:t xml:space="preserve">Per concludere, le domande da porsi sono: </w:t>
      </w:r>
    </w:p>
    <w:p>
      <w:pPr>
        <w:pStyle w:val="Corpodeltesto3"/>
        <w:ind w:left="567" w:right="567" w:hanging="0"/>
        <w:rPr>
          <w:sz w:val="24"/>
        </w:rPr>
      </w:pPr>
      <w:r>
        <w:rPr>
          <w:sz w:val="24"/>
        </w:rPr>
        <w:t xml:space="preserve">- Quale Stato Sociale per tutti i cittadini e in particolare per i disabili? </w:t>
      </w:r>
    </w:p>
    <w:p>
      <w:pPr>
        <w:pStyle w:val="Corpodeltesto3"/>
        <w:ind w:left="567" w:right="567" w:hanging="0"/>
        <w:rPr>
          <w:sz w:val="24"/>
        </w:rPr>
      </w:pPr>
      <w:r>
        <w:rPr>
          <w:sz w:val="24"/>
        </w:rPr>
        <w:t>- Quale contenuti dovranno assumere uguaglianza delle opportunità e giustizia sociale?</w:t>
      </w:r>
    </w:p>
    <w:p>
      <w:pPr>
        <w:pStyle w:val="Corpodeltesto3"/>
        <w:ind w:left="567" w:right="567" w:hanging="0"/>
        <w:rPr>
          <w:sz w:val="24"/>
        </w:rPr>
      </w:pPr>
      <w:r>
        <w:rPr>
          <w:sz w:val="24"/>
        </w:rPr>
        <w:t xml:space="preserve">Si potrà darà una risposta a queste domande, solo se riusciremo a realizzare politiche sociali “selettive in positivo”, con l’obbiettivo di ridurre gli svantaggi che impediscono ad alcuni gruppi sociali, che generalmente non hanno voce in capitolo un pari esercizio del diritto. </w:t>
      </w:r>
    </w:p>
    <w:p>
      <w:pPr>
        <w:pStyle w:val="Corpodeltesto3"/>
        <w:ind w:left="567" w:right="567" w:firstLine="708"/>
        <w:rPr>
          <w:sz w:val="24"/>
        </w:rPr>
      </w:pPr>
      <w:r>
        <w:rPr>
          <w:sz w:val="24"/>
        </w:rPr>
        <w:t>In tal senso le “politiche sociali” dovranno ridisegnare reti di protezione che favoriscono l’inserimento e la piena integrazione dei cittadini disabili, partecipando anch’essi all’accrescimento del benessere sociale. Di conseguenza, l’integrazione tramite il lavoro rimane la pietra angolare di qualsiasi lotta contro l’isolamento e l’emarginazione.</w:t>
      </w:r>
    </w:p>
    <w:p>
      <w:pPr>
        <w:pStyle w:val="Normal"/>
        <w:ind w:left="567" w:right="567" w:hanging="0"/>
        <w:rPr>
          <w:sz w:val="24"/>
        </w:rPr>
      </w:pPr>
      <w:r>
        <w:rPr>
          <w:sz w:val="24"/>
        </w:rPr>
      </w:r>
    </w:p>
    <w:p>
      <w:pPr>
        <w:pStyle w:val="Normal"/>
        <w:ind w:left="567" w:right="567" w:hanging="0"/>
        <w:jc w:val="center"/>
        <w:rPr>
          <w:i/>
          <w:i/>
          <w:iCs/>
          <w:sz w:val="24"/>
        </w:rPr>
      </w:pPr>
      <w:r>
        <w:rPr>
          <w:i/>
          <w:iCs/>
          <w:sz w:val="24"/>
        </w:rPr>
        <w:t>Dott.ssa Pieretti Francesca</w: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1">
    <w:name w:val="WW8Num1z1"/>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Testodelblocco">
    <w:name w:val="Testo del blocco"/>
    <w:basedOn w:val="Normal"/>
    <w:qFormat/>
    <w:pPr>
      <w:tabs>
        <w:tab w:val="clear" w:pos="708"/>
        <w:tab w:val="left" w:pos="567" w:leader="none"/>
      </w:tabs>
      <w:ind w:left="567" w:right="567" w:hanging="567"/>
      <w:jc w:val="center"/>
    </w:pPr>
    <w:rPr>
      <w:b/>
      <w:i/>
      <w:iCs/>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7:00Z</dcterms:created>
  <dc:creator>FRANCESCA</dc:creator>
  <dc:description/>
  <dc:language>en-US</dc:language>
  <cp:lastModifiedBy>stefano</cp:lastModifiedBy>
  <dcterms:modified xsi:type="dcterms:W3CDTF">2013-06-03T10:27:00Z</dcterms:modified>
  <cp:revision>2</cp:revision>
  <dc:subject/>
  <dc:title>“I DIRITTI SOCIALI”</dc:title>
</cp:coreProperties>
</file>